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9486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3366FF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200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44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3366FF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200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619" w:right="1739" w:hanging="0"/>
        <w:jc w:val="distribute"/>
        <w:rPr>
          <w:rFonts w:eastAsia="HGｺﾞｼｯｸE"/>
          <w:sz w:val="240"/>
          <w:lang w:val="en-US" w:eastAsia="en-US"/>
        </w:rPr>
      </w:pPr>
      <w:r>
        <w:rPr>
          <w:rFonts w:eastAsia="HGｺﾞｼｯｸE"/>
          <w:sz w:val="2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06755</wp:posOffset>
            </wp:positionV>
            <wp:extent cx="70866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619" w:right="1739" w:hanging="0"/>
        <w:jc w:val="distribute"/>
        <w:rPr>
          <w:rFonts w:eastAsia="HGｺﾞｼｯｸE"/>
          <w:sz w:val="1000"/>
          <w:lang w:val="en-US" w:eastAsia="en-US"/>
        </w:rPr>
      </w:pPr>
      <w:r>
        <w:rPr>
          <w:rFonts w:eastAsia="HGｺﾞｼｯｸE"/>
          <w:sz w:val="1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61380</wp:posOffset>
                </wp:positionV>
                <wp:extent cx="9715500" cy="491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健康増進法第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25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条の定めにより、本学校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9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96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96"/>
                              </w:rPr>
                              <w:t>日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より学校敷地内すべてが禁煙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ご理解とご協力をお願い致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学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87pt;mso-wrap-distance-left:9.05pt;mso-wrap-distance-right:9.05pt;mso-wrap-distance-top:0pt;mso-wrap-distance-bottom:0pt;margin-top:46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96"/>
                        </w:rPr>
                        <w:t>健康増進法第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96"/>
                        </w:rPr>
                        <w:t>25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96"/>
                        </w:rPr>
                        <w:t>条の定めにより、本学校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9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96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9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96"/>
                        </w:rPr>
                        <w:t>日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96"/>
                        </w:rPr>
                        <w:t>より学校敷地内すべてが禁煙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ＭＳ ゴシック;MS Gothic"/>
                          <w:b/>
                          <w:b/>
                          <w:bCs/>
                          <w:color w:val="3366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96"/>
                        </w:rPr>
                        <w:t>ご理解とご協力をお願い致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color w:val="3366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96"/>
                        </w:rPr>
                        <w:t>学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49:00Z</dcterms:created>
  <dc:creator>山岡　雅顕</dc:creator>
  <dc:description/>
  <cp:keywords/>
  <dc:language>en-US</dc:language>
  <cp:lastModifiedBy>XXX</cp:lastModifiedBy>
  <cp:lastPrinted>2001-11-07T11:16:00Z</cp:lastPrinted>
  <dcterms:modified xsi:type="dcterms:W3CDTF">2005-02-25T05:29:00Z</dcterms:modified>
  <cp:revision>9</cp:revision>
  <dc:subject/>
  <dc:title>館内禁煙</dc:title>
</cp:coreProperties>
</file>