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　土　交　通　省　　　　　　　　　　　　　　　　　　　　　　平成</w:t>
      </w:r>
      <w:r>
        <w:rPr/>
        <w:t>15</w:t>
      </w:r>
      <w:r>
        <w:rPr/>
        <w:t>年６月４日　</w:t>
      </w:r>
    </w:p>
    <w:p>
      <w:pPr>
        <w:pStyle w:val="Normal"/>
        <w:rPr/>
      </w:pPr>
      <w:r>
        <w:rPr/>
        <w:t>大臣　扇　千　景　様</w:t>
      </w:r>
    </w:p>
    <w:p>
      <w:pPr>
        <w:pStyle w:val="Normal"/>
        <w:jc w:val="right"/>
        <w:rPr/>
      </w:pPr>
      <w:r>
        <w:rPr/>
      </w:r>
    </w:p>
    <w:p>
      <w:pPr>
        <w:pStyle w:val="Normal"/>
        <w:jc w:val="right"/>
        <w:rPr/>
      </w:pPr>
      <w:r>
        <w:rPr/>
        <w:t>個人タクシー事業者（禁煙タクシー１号）</w:t>
      </w:r>
    </w:p>
    <w:p>
      <w:pPr>
        <w:pStyle w:val="Normal"/>
        <w:jc w:val="right"/>
        <w:rPr/>
      </w:pPr>
      <w:r>
        <w:rPr/>
        <w:t>安　井　幸　一</w:t>
      </w:r>
    </w:p>
    <w:p>
      <w:pPr>
        <w:pStyle w:val="Normal"/>
        <w:rPr/>
      </w:pPr>
      <w:r>
        <w:rPr/>
      </w:r>
    </w:p>
    <w:p>
      <w:pPr>
        <w:pStyle w:val="Normal"/>
        <w:jc w:val="center"/>
        <w:rPr>
          <w:b/>
          <w:b/>
        </w:rPr>
      </w:pPr>
      <w:r>
        <w:rPr>
          <w:b/>
        </w:rPr>
        <w:t>タクシー禁煙化について（質問、意見）</w:t>
      </w:r>
    </w:p>
    <w:p>
      <w:pPr>
        <w:pStyle w:val="Normal"/>
        <w:jc w:val="center"/>
        <w:rPr>
          <w:b/>
          <w:b/>
        </w:rPr>
      </w:pPr>
      <w:r>
        <w:rPr>
          <w:b/>
        </w:rPr>
      </w:r>
    </w:p>
    <w:p>
      <w:pPr>
        <w:pStyle w:val="Style12"/>
        <w:rPr/>
      </w:pPr>
      <w:r>
        <w:rPr/>
        <w:t>前略　私は禁煙タクシー１号としての責任を自覚して、過去に「７割に達する利用者ニーズ」、「乗務員の安全運行・健康問題」、「乗務員の人権」等の観点から数回にわたり質問・要望書をお送りしていますが、残念なことに、いまだに何の回答もいただいておりません。</w:t>
      </w:r>
    </w:p>
    <w:p>
      <w:pPr>
        <w:pStyle w:val="Style12"/>
        <w:ind w:firstLine="210"/>
        <w:rPr/>
      </w:pPr>
      <w:r>
        <w:rPr/>
        <w:t>さて、昨今の新型肺炎ＳＡＲＳが猛威を振るっている状況の中で、私たちタクシー乗務員にとって、今一番重要なことは免疫力をつけることであります。ところが、乗客の喫煙により強制的に吸わされてしまうたばこの副流煙は、著しくタクシー乗務員の免疫力を低下させるものです。</w:t>
      </w:r>
      <w:r>
        <w:rPr>
          <w:u w:val="single" w:color="FF0000"/>
        </w:rPr>
        <w:t>副流煙の受動喫煙で気道の繊毛上皮の運動を傷害し感染の危険性が高まると警告され、</w:t>
      </w:r>
      <w:r>
        <w:rPr/>
        <w:t>ＳＡＲＳ予防にはたばこの煙は避けるべきであるとメディアでも強調しております。</w:t>
      </w:r>
      <w:r>
        <w:rPr>
          <w:u w:val="single" w:color="FF0000"/>
        </w:rPr>
        <w:t>もはや乗務員のタクシー車内の受動喫煙は猶予ならぬ事態である。</w:t>
      </w:r>
      <w:r>
        <w:rPr/>
        <w:t>タクシーの乗務員、その家族はとても心配しております。タクシーの禁煙化は緊急の課題です。</w:t>
      </w:r>
    </w:p>
    <w:p>
      <w:pPr>
        <w:pStyle w:val="Style12"/>
        <w:ind w:firstLine="210"/>
        <w:rPr/>
      </w:pPr>
      <w:r>
        <w:rPr/>
        <w:t>乗客の喫煙で、</w:t>
      </w:r>
      <w:r>
        <w:rPr>
          <w:b/>
          <w:u w:val="dotDotDash" w:color="0000FF"/>
        </w:rPr>
        <w:t>自分の命が奪われるかもしれない</w:t>
      </w:r>
      <w:r>
        <w:rPr/>
        <w:t>との不安が常にある状況で安全運行できるはずはありません。健康増進法が施行されたこともあり、安心して運転に集中できる快適職場を実現させ、心からの笑顔をもっての接客ができるようにならなければならないと考えます。そこで運輸行政に対し再度質問させていただきます。回答を</w:t>
      </w:r>
      <w:r>
        <w:rPr/>
        <w:t>7</w:t>
      </w:r>
      <w:r>
        <w:rPr/>
        <w:t>月２日までに頂きたいと存じますので、よろしくお願いします。</w:t>
      </w:r>
      <w:r>
        <w:rPr/>
        <w:tab/>
        <w:tab/>
        <w:tab/>
      </w:r>
    </w:p>
    <w:p>
      <w:pPr>
        <w:pStyle w:val="Style13"/>
        <w:rPr/>
      </w:pPr>
      <w:r>
        <w:rPr/>
        <w:t>草々　</w:t>
      </w:r>
    </w:p>
    <w:p>
      <w:pPr>
        <w:pStyle w:val="Style14"/>
        <w:rPr/>
      </w:pPr>
      <w:r>
        <w:rPr/>
        <w:t>記</w:t>
      </w:r>
    </w:p>
    <w:p>
      <w:pPr>
        <w:pStyle w:val="Normal"/>
        <w:rPr/>
      </w:pPr>
      <w:r>
        <w:rPr/>
      </w:r>
    </w:p>
    <w:p>
      <w:pPr>
        <w:pStyle w:val="Normal"/>
        <w:rPr>
          <w:u w:val="thick" w:color="FF0000"/>
        </w:rPr>
      </w:pPr>
      <w:r>
        <w:rPr>
          <w:rFonts w:cs="ＭＳ 明朝;MS Mincho" w:ascii="ＭＳ 明朝;MS Mincho" w:hAnsi="ＭＳ 明朝;MS Mincho"/>
        </w:rPr>
        <w:t>①</w:t>
      </w:r>
      <w:r>
        <w:rPr/>
        <w:t>　タクシー車内での喫煙は、安全運転を著しく阻害するものであることは何度も進言していることなので、ご承知のはずと考えています。</w:t>
      </w:r>
      <w:r>
        <w:rPr>
          <w:u w:val="wave" w:color="FF0000"/>
        </w:rPr>
        <w:t>「</w:t>
      </w:r>
      <w:r>
        <w:rPr>
          <w:b/>
          <w:u w:val="wave" w:color="FF0000"/>
        </w:rPr>
        <w:t>自動車運転は本来危険な業務であるから、同乗者においても運転者が運転に集中できる様にする注意義務がある」</w:t>
      </w:r>
      <w:r>
        <w:rPr/>
        <w:t>との法的根拠があるにも拘らず、行政はこれを無視させ、喫煙を強制的に容認させ、これに従わない乗務員を接客態度違反との扱いをしています。貴職はこの行政姿勢を正当とお考えですか。</w:t>
      </w:r>
      <w:r>
        <w:rPr>
          <w:u w:val="thick" w:color="FF0000"/>
        </w:rPr>
        <w:t>（乗客の一本のたばこの煙は運転者の視界をさえぎり、目に涙、呼吸困難、咳き込み、ストレスによるイライラの症状を招き、運転に集中できなくなります。しかも、これらのストレスは数時間続くのです。）</w:t>
      </w:r>
      <w:r>
        <w:rPr>
          <w:u w:val="wave" w:color="0000FF"/>
        </w:rPr>
        <w:t>意識して乗務員の集中力を妨害する行為は、安全運転義務違反を強要することではないでしょうか。たとえば、近セン指導係り宇都宮氏は「たばこが嫌いなら、この仕事やめてもらいたいね」、また、運輸省交通局旅客課の鎌倉氏は「雇われ運転手が禁煙を求めれば違反だ」と発言しましたが、それらは今でも貴省の統一見解と考えてよろしいのでしょうか。</w:t>
      </w:r>
    </w:p>
    <w:p>
      <w:pPr>
        <w:pStyle w:val="Heading2"/>
        <w:rPr>
          <w:u w:val="thick" w:color="FF0000"/>
        </w:rPr>
      </w:pPr>
      <w:r>
        <w:rPr>
          <w:u w:val="thick" w:color="FF0000"/>
        </w:rPr>
      </w:r>
    </w:p>
    <w:p>
      <w:pPr>
        <w:pStyle w:val="Normal"/>
        <w:rPr>
          <w:u w:val="wave" w:color="FF0000"/>
        </w:rPr>
      </w:pPr>
      <w:r>
        <w:rPr>
          <w:rFonts w:cs="ＭＳ 明朝;MS Mincho" w:ascii="ＭＳ 明朝;MS Mincho" w:hAnsi="ＭＳ 明朝;MS Mincho"/>
        </w:rPr>
        <w:t>②</w:t>
      </w:r>
      <w:r>
        <w:rPr/>
        <w:t>　</w:t>
      </w:r>
      <w:r>
        <w:rPr>
          <w:b/>
        </w:rPr>
        <w:t>私が長年にわたり主張してきた禁煙タクシーの標準約款化に</w:t>
      </w:r>
      <w:r>
        <w:rPr/>
        <w:t>際し運輸省自動車交通局旅客課の高橋芳則氏は「これは</w:t>
      </w:r>
      <w:r>
        <w:rPr>
          <w:b/>
        </w:rPr>
        <w:t>需給調整規制が廃止されることに伴うもので、われわれは禁煙タクシーを促進する立場にない</w:t>
      </w:r>
      <w:r>
        <w:rPr/>
        <w:t>」と明言しています。そして喫煙運転手の言葉を借りて「</w:t>
      </w:r>
      <w:r>
        <w:rPr>
          <w:b/>
        </w:rPr>
        <w:t>タクシーを禁煙にする必要はないと訴える運転手もいる</w:t>
      </w:r>
      <w:r>
        <w:rPr/>
        <w:t>」として消極的姿勢、否、むしろ反対とも取れる発言をしています。これではタクシー業界としては、運輸当局は消極姿勢と考え、その普及に積極的になるはずはありません。個人タクシーと違って法人タクシーには、行政の締め付けがあるので導入は出来ないと回答する業者もいます。この結果非喫煙乗務員への虐待が続くことは自明であります。</w:t>
      </w:r>
      <w:r>
        <w:rPr>
          <w:b/>
        </w:rPr>
        <w:t>新聞各紙には乗務員の切実な訴えが多々掲載されています</w:t>
      </w:r>
      <w:r>
        <w:rPr/>
        <w:t>。（すでに、</w:t>
      </w:r>
      <w:r>
        <w:rPr>
          <w:u w:val="wave" w:color="0000FF"/>
        </w:rPr>
        <w:t>これらの投書は何度も送付してあるので、真面目な行政担当官ならば熟読されているはずです</w:t>
      </w:r>
      <w:r>
        <w:rPr/>
        <w:t>）当局は乗客の喫煙が非喫煙運転手の安全運転に障害となり危険な事実であることを無視しています。貴職は、</w:t>
      </w:r>
      <w:r>
        <w:rPr>
          <w:u w:val="wave" w:color="FF0000"/>
        </w:rPr>
        <w:t>乗客の喫煙であれば安全運転を阻害してもよいとのお考えですか。</w:t>
      </w:r>
    </w:p>
    <w:p>
      <w:pPr>
        <w:pStyle w:val="Normal"/>
        <w:rPr>
          <w:u w:val="wave" w:color="FF0000"/>
        </w:rPr>
      </w:pPr>
      <w:r>
        <w:rPr>
          <w:u w:val="wave" w:color="FF0000"/>
        </w:rPr>
      </w:r>
    </w:p>
    <w:p>
      <w:pPr>
        <w:pStyle w:val="Normal"/>
        <w:rPr/>
      </w:pPr>
      <w:r>
        <w:rPr>
          <w:rFonts w:cs="ＭＳ 明朝;MS Mincho" w:ascii="ＭＳ 明朝;MS Mincho" w:hAnsi="ＭＳ 明朝;MS Mincho"/>
        </w:rPr>
        <w:t>③</w:t>
      </w:r>
      <w:r>
        <w:rPr/>
        <w:t>　</w:t>
      </w:r>
      <w:r>
        <w:rPr>
          <w:b/>
        </w:rPr>
        <w:t>交通局旅客課の稲田氏</w:t>
      </w:r>
      <w:r>
        <w:rPr/>
        <w:t>は「当局は健康増進法の通達には関係なく指導はしない。努力義務なので業者の自主性にまかせる」と述べています。しかし、自動車運転は危険な業務であることを看過してはいないでしょうか。</w:t>
      </w:r>
      <w:r>
        <w:rPr>
          <w:u w:val="wave" w:color="0000FF"/>
        </w:rPr>
        <w:t>自動車運転において乗客の喫煙のために、安心して運転に集中できないと多くの乗務員が訴えています。</w:t>
      </w:r>
      <w:r>
        <w:rPr/>
        <w:t>当局においては</w:t>
      </w:r>
      <w:r>
        <w:rPr>
          <w:b/>
        </w:rPr>
        <w:t>安全運行には関心はない</w:t>
      </w:r>
      <w:r>
        <w:rPr/>
        <w:t>とのお考えですか。業界団体会長は，傘下組合員への指導で禁煙タクシーは喫煙者を差別するものとして導入禁止を申し合わせしています。実際、禁煙タクシー導入を呼びかけても「我々は組織の一員として会長の指示に従っており、禁煙車の導入はできない。」との回答が多いのです。貴職は何時までもこの協定を容認されるのですか？</w:t>
      </w:r>
    </w:p>
    <w:p>
      <w:pPr>
        <w:pStyle w:val="Normal"/>
        <w:rPr/>
      </w:pPr>
      <w:r>
        <w:rPr/>
      </w:r>
    </w:p>
    <w:p>
      <w:pPr>
        <w:pStyle w:val="Normal"/>
        <w:rPr/>
      </w:pPr>
      <w:r>
        <w:rPr>
          <w:rFonts w:cs="ＭＳ 明朝;MS Mincho" w:ascii="ＭＳ 明朝;MS Mincho" w:hAnsi="ＭＳ 明朝;MS Mincho"/>
        </w:rPr>
        <w:t>④</w:t>
      </w:r>
      <w:r>
        <w:rPr/>
        <w:t>　禁煙タクシーを要望する者に対して</w:t>
      </w:r>
      <w:r>
        <w:rPr>
          <w:u w:val="wave" w:color="0000FF"/>
        </w:rPr>
        <w:t>「腋臭や化粧した女が乗れば臭いがつく。たばこが嫌なら乗り換えればよい。雇われ運転手が喫煙を断れば違反だ」</w:t>
      </w:r>
      <w:r>
        <w:rPr/>
        <w:t>とは、運輸省旅客課鎌倉氏の持論です。これは乗務員には嫌煙権はないとする思想であり</w:t>
      </w:r>
      <w:r>
        <w:rPr>
          <w:b/>
        </w:rPr>
        <w:t>人権意識の欠落</w:t>
      </w:r>
      <w:r>
        <w:rPr/>
        <w:t>と思えます。運輸行政の中で、このような人権侵害を続けていてよいとお考えですか？</w:t>
      </w:r>
    </w:p>
    <w:p>
      <w:pPr>
        <w:pStyle w:val="Normal"/>
        <w:ind w:firstLine="420"/>
        <w:rPr/>
      </w:pPr>
      <w:r>
        <w:rPr/>
      </w:r>
    </w:p>
    <w:p>
      <w:pPr>
        <w:pStyle w:val="Normal"/>
        <w:numPr>
          <w:ilvl w:val="0"/>
          <w:numId w:val="2"/>
        </w:numPr>
        <w:rPr>
          <w:u w:val="wave" w:color="FF0000"/>
        </w:rPr>
      </w:pPr>
      <w:r>
        <w:rPr>
          <w:b/>
        </w:rPr>
        <w:t>健康増進法が施行されて社会一般で全面禁煙</w:t>
      </w:r>
      <w:r>
        <w:rPr/>
        <w:t>が進むなか、業界では「タクシーこそは自由に喫煙できる場所として残さなければ」との、喫煙者向けの配慮でタクシー禁煙化に消極的な姿勢であることをいかがお考えですか。事業者の自主性に任す結果、業界は「喫煙自由がサービスとして」乗務員がお客さんの喫煙を断れば違反とし（タクシーセンターのこの指導を、関東運輸局も容認）収益のみを狙っている。当局の姿勢は、これに加担し、法律の軽視に通じるのではないでしょうか。</w:t>
      </w:r>
    </w:p>
    <w:p>
      <w:pPr>
        <w:pStyle w:val="Normal"/>
        <w:rPr/>
      </w:pPr>
      <w:r>
        <w:rPr>
          <w:rFonts w:cs="ＭＳ 明朝;MS Mincho" w:ascii="ＭＳ 明朝;MS Mincho" w:hAnsi="ＭＳ 明朝;MS Mincho"/>
        </w:rPr>
        <w:t>⑥</w:t>
      </w:r>
      <w:r>
        <w:rPr/>
        <w:t>　</w:t>
      </w:r>
      <w:r>
        <w:rPr>
          <w:b/>
        </w:rPr>
        <w:t>経営者は収益だけを手にいれ</w:t>
      </w:r>
      <w:r>
        <w:rPr/>
        <w:t>、自分は健康被害を受けることはありません。被害を受けるのは乗務員です。そして、乗客の喫煙を断れば接客態度違反として（行政も認めている）乗務員を絞めつけ、健康被害、苦痛を与え続けています。安全運行はそれを実行する乗務員の健康、精神状態によります。安全運転は快適職場から生まれ、心からの笑顔でよい接客が可能となります。非喫煙運転者の苦境に目をむけ、</w:t>
      </w:r>
      <w:r>
        <w:rPr>
          <w:b/>
          <w:u w:val="wave" w:color="0000FF"/>
        </w:rPr>
        <w:t>経営者の意向ではなく、乗務員の意思による禁煙車を実現できる法整備が必要であります。</w:t>
      </w:r>
      <w:r>
        <w:rPr>
          <w:u w:val="wave" w:color="FF0000"/>
        </w:rPr>
        <w:t>それとも乗務員は経営者の奴隷であれとのお考えでしょうか。</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EnclosedCircle"/>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挨拶文"/>
    <w:basedOn w:val="Normal"/>
    <w:next w:val="Normal"/>
    <w:qFormat/>
    <w:pPr/>
    <w:rPr/>
  </w:style>
  <w:style w:type="paragraph" w:styleId="Style13">
    <w:name w:val="結語"/>
    <w:basedOn w:val="Normal"/>
    <w:qFormat/>
    <w:pPr>
      <w:jc w:val="right"/>
    </w:pPr>
    <w:rPr/>
  </w:style>
  <w:style w:type="paragraph" w:styleId="Style14">
    <w:name w:val="記"/>
    <w:basedOn w:val="Normal"/>
    <w:next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7:24:00Z</dcterms:created>
  <dc:creator>yasui koici</dc:creator>
  <dc:description/>
  <dc:language>en-US</dc:language>
  <cp:lastModifiedBy>佐藤</cp:lastModifiedBy>
  <cp:lastPrinted>2003-05-16T15:02:00Z</cp:lastPrinted>
  <dcterms:modified xsi:type="dcterms:W3CDTF">2003-07-25T15:42:00Z</dcterms:modified>
  <cp:revision>6</cp:revision>
  <dc:subject/>
  <dc:title>国　土　交　通　省　　　　　　　　　　　　　　　　　　　　　　平成15年5月２０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651337</vt:r8>
  </property>
  <property fmtid="{D5CDD505-2E9C-101B-9397-08002B2CF9AE}" pid="3" name="_AuthorEmail">
    <vt:lpwstr>bun-en-shakai@m8.dion.ne.jp</vt:lpwstr>
  </property>
  <property fmtid="{D5CDD505-2E9C-101B-9397-08002B2CF9AE}" pid="4" name="_AuthorEmailDisplayName">
    <vt:lpwstr>分煙社会をめざす会</vt:lpwstr>
  </property>
  <property fmtid="{D5CDD505-2E9C-101B-9397-08002B2CF9AE}" pid="5" name="_EmailSubject">
    <vt:lpwstr>安井さんの質問・要望（国交大臣、関東運輸局長宛</vt:lpwstr>
  </property>
</Properties>
</file>