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平成</w:t>
      </w:r>
      <w:r>
        <w:rPr>
          <w:szCs w:val="21"/>
        </w:rPr>
        <w:t>15</w:t>
      </w:r>
      <w:r>
        <w:rPr>
          <w:szCs w:val="21"/>
        </w:rPr>
        <w:t>年６月４日</w:t>
      </w:r>
    </w:p>
    <w:p>
      <w:pPr>
        <w:pStyle w:val="Normal"/>
        <w:jc w:val="center"/>
        <w:rPr>
          <w:b/>
          <w:b/>
          <w:sz w:val="28"/>
          <w:szCs w:val="28"/>
        </w:rPr>
      </w:pPr>
      <w:r>
        <w:rPr>
          <w:b/>
          <w:sz w:val="28"/>
          <w:szCs w:val="28"/>
        </w:rPr>
        <w:t>意見書</w:t>
      </w:r>
    </w:p>
    <w:p>
      <w:pPr>
        <w:pStyle w:val="Normal"/>
        <w:jc w:val="center"/>
        <w:rPr>
          <w:szCs w:val="21"/>
        </w:rPr>
      </w:pPr>
      <w:r>
        <w:rPr>
          <w:szCs w:val="21"/>
        </w:rPr>
        <w:t>（私の腹の内を思いつくまま、重複も省みず書きました）</w:t>
      </w:r>
    </w:p>
    <w:p>
      <w:pPr>
        <w:pStyle w:val="Normal"/>
        <w:rPr>
          <w:szCs w:val="21"/>
        </w:rPr>
      </w:pPr>
      <w:r>
        <w:rPr>
          <w:szCs w:val="21"/>
        </w:rPr>
      </w:r>
    </w:p>
    <w:p>
      <w:pPr>
        <w:pStyle w:val="Normal"/>
        <w:rPr>
          <w:b/>
          <w:b/>
        </w:rPr>
      </w:pPr>
      <w:r>
        <w:rPr>
          <w:b/>
        </w:rPr>
        <w:t>自動車運転は本来危険な業務であるから、同乗者においては運転者が運転に集中できるようにする注意義務がある。</w:t>
      </w:r>
    </w:p>
    <w:p>
      <w:pPr>
        <w:pStyle w:val="Normal"/>
        <w:rPr/>
      </w:pPr>
      <w:r>
        <w:rPr>
          <w:b/>
        </w:rPr>
        <w:t>　</w:t>
      </w:r>
      <w:r>
        <w:rPr/>
        <w:t>乗客の喫煙による煙は、運転者の目の乾燥を強め涙の誘発となり視界を著しくさえぎる。また、気管を刺激して呼吸困難、咳き込みをする。これらのストレスなどで運転に集中できない状態となる。同乗者においては運転者が運転に集中できるようにする注意義務が条理と考えられ、乗客の喫煙は禁止されねばならない。しかるに現在の運輸行政は、業界の「喫煙していただけるようにするのがサービス」との方針を手助けするかのように、喫煙を断れば接客違反とし乗務員に過酷な苦痛を与えている（乗務員の新聞投書を参照）。このことは行政が乗務員に安全運転義務違反を強要している犯罪と思える。ぜひ、このことを改善すべきである。</w:t>
      </w:r>
    </w:p>
    <w:p>
      <w:pPr>
        <w:pStyle w:val="Normal"/>
        <w:rPr/>
      </w:pPr>
      <w:r>
        <w:rPr/>
      </w:r>
    </w:p>
    <w:p>
      <w:pPr>
        <w:pStyle w:val="Normal"/>
        <w:rPr>
          <w:b/>
          <w:b/>
        </w:rPr>
      </w:pPr>
      <w:r>
        <w:rPr>
          <w:b/>
        </w:rPr>
        <w:t>健康増進法の本質を業界、行政は履き違えている。</w:t>
      </w:r>
    </w:p>
    <w:p>
      <w:pPr>
        <w:pStyle w:val="Normal"/>
        <w:rPr/>
      </w:pPr>
      <w:r>
        <w:rPr/>
        <w:t>　業界は乗務員の車内禁煙を打ち出しているが、乗客の喫煙は自由としている。健康増進法を全く理解していないものだ。乗務員のみに車内禁煙を押し付ければ健康増進法に対応するものと業界、行政は考えている模様だ。しかし、この法律の骨子は国民の健康増進を目的にしたもので、乗務員も立派な国民の一員である。何故これに目を向けないのか。乗務員は雇われであるから意に介さないとの考えか。</w:t>
      </w:r>
    </w:p>
    <w:p>
      <w:pPr>
        <w:pStyle w:val="Normal"/>
        <w:ind w:firstLine="210"/>
        <w:rPr/>
      </w:pPr>
      <w:r>
        <w:rPr/>
        <w:t>次に安全運転の問題である。乗客の喫煙を禁止しなければ乗務員の安全運転は確保されないばかりか、喫煙運転手も自分が我慢しているのに乗客の喫煙で、イライラが高じ、危険運転の状態が加速する結果は目に見える。もともと運転者が乗客の乗車直前まで喫煙できることを当然としていた事が間違いで、すみやかに改善しなければならない事柄であり、これを放置していたのは行政の怠慢である。乗務員の禁煙を厳格化するだけで、乗客の喫煙を野放しにすれば如何に危険運転となるか想像は出来るはずである。</w:t>
      </w:r>
    </w:p>
    <w:p>
      <w:pPr>
        <w:pStyle w:val="Normal"/>
        <w:ind w:firstLine="211"/>
        <w:rPr>
          <w:u w:val="wave" w:color="FF0000"/>
        </w:rPr>
      </w:pPr>
      <w:r>
        <w:rPr>
          <w:b/>
          <w:u w:val="wave" w:color="FF0000"/>
        </w:rPr>
        <w:t>労働安全衛生法は労働者（乗務員）の健康維持を第一とし、無煙の職場であるように命じている。</w:t>
      </w:r>
      <w:r>
        <w:rPr>
          <w:u w:val="wave" w:color="FF0000"/>
        </w:rPr>
        <w:t>ぜひ、このことを改善すべきである。</w:t>
      </w:r>
    </w:p>
    <w:p>
      <w:pPr>
        <w:pStyle w:val="Normal"/>
        <w:rPr>
          <w:u w:val="wave" w:color="FF0000"/>
        </w:rPr>
      </w:pPr>
      <w:r>
        <w:rPr>
          <w:u w:val="wave" w:color="FF0000"/>
        </w:rPr>
      </w:r>
    </w:p>
    <w:p>
      <w:pPr>
        <w:pStyle w:val="Normal"/>
        <w:rPr>
          <w:b/>
          <w:b/>
        </w:rPr>
      </w:pPr>
      <w:r>
        <w:rPr>
          <w:b/>
        </w:rPr>
        <w:t>法律でもないものを法律として運転手、事業者に認識させてきた。</w:t>
      </w:r>
    </w:p>
    <w:p>
      <w:pPr>
        <w:pStyle w:val="Normal"/>
        <w:ind w:firstLine="210"/>
        <w:rPr/>
      </w:pPr>
      <w:r>
        <w:rPr/>
        <w:t>乗客の喫煙を断ることは「</w:t>
      </w:r>
      <w:r>
        <w:rPr>
          <w:b/>
        </w:rPr>
        <w:t>法律違反」</w:t>
      </w:r>
      <w:r>
        <w:rPr/>
        <w:t>として運転手を指導している。私が始末書の提出を拒否すると「これは法律である。運輸局に報告すれば始末書ではすみませんよ」と脅され泣く泣く始末書を提出した。後に調べたら法律ではないとのこと。法律ではないものを法律と偽って指導する。これが運輸当局の体質か。非喫煙利用者の要望を無視させ、法的に喫煙を断れないとの長年の行政方針が東京業界の禁煙タクシー導入拒否に大きく関わっている。</w:t>
      </w:r>
    </w:p>
    <w:p>
      <w:pPr>
        <w:pStyle w:val="Normal"/>
        <w:ind w:firstLine="211"/>
        <w:rPr>
          <w:b/>
          <w:b/>
        </w:rPr>
      </w:pPr>
      <w:r>
        <w:rPr>
          <w:b/>
        </w:rPr>
      </w:r>
    </w:p>
    <w:p>
      <w:pPr>
        <w:pStyle w:val="Normal"/>
        <w:rPr>
          <w:b/>
          <w:b/>
        </w:rPr>
      </w:pPr>
      <w:r>
        <w:rPr>
          <w:b/>
        </w:rPr>
        <w:t>禁煙タクシー制度の形骸化について。</w:t>
      </w:r>
    </w:p>
    <w:p>
      <w:pPr>
        <w:pStyle w:val="Normal"/>
        <w:ind w:firstLine="210"/>
        <w:rPr/>
      </w:pPr>
      <w:r>
        <w:rPr/>
        <w:t>関東運輸局旅客課鈴木係長に、認可条件の禁煙表示灯は大きすぎ事業者が戸惑うので</w:t>
      </w:r>
      <w:r>
        <w:rPr/>
        <w:t>10</w:t>
      </w:r>
      <w:r>
        <w:rPr/>
        <w:t>センチ以上のものを</w:t>
      </w:r>
      <w:r>
        <w:rPr/>
        <w:t>5</w:t>
      </w:r>
      <w:r>
        <w:rPr/>
        <w:t>センチ以上に改めて欲しいとお願いしたら、見本を作って送れとの事で発注したところ、見本が出来る前に小型化できる通達を出したとの連絡を受け、あまりにも早い対応に感激しました。ところがよく読むと数値、設置指定のない、あいまいな通達で形骸化の懸念を抱いていたところ、</w:t>
      </w:r>
      <w:r>
        <w:rPr/>
        <w:t>MK</w:t>
      </w:r>
      <w:r>
        <w:rPr/>
        <w:t>タクシーが禁煙車表示灯を取り外したので実際に利用してみたところ、禁煙表示は判別できないもので、たばこ臭もある。「禁煙車ですか」と問えば「どうぞ吸って下さい」と言う。「禁煙車が望みだ」と降りかけると「禁煙車ですよ」との呼び込み。この一部始終を関東運輸局旅客課の厚木氏に報告、指導を求めたが何の対応もなし。形骸化のため認可条件を細工したとしか思えない。</w:t>
      </w:r>
    </w:p>
    <w:p>
      <w:pPr>
        <w:pStyle w:val="Normal"/>
        <w:ind w:firstLine="211"/>
        <w:rPr/>
      </w:pPr>
      <w:r>
        <w:rPr>
          <w:b/>
        </w:rPr>
        <w:t>運輸省に呼ばれ、</w:t>
      </w:r>
      <w:r>
        <w:rPr/>
        <w:t>禁煙タクシーを認可するにあたって条件を作成したのだが、これで承諾できるか検討してほしいとして弁護士立会いの下、詳細を説明された。検討の末、私の主張を取り入れてあり、</w:t>
      </w:r>
      <w:r>
        <w:rPr>
          <w:u w:val="wave" w:color="FF0000"/>
        </w:rPr>
        <w:t>利用者利便にも配慮、離れた位置から容易に判別できる禁煙車表示灯の義務付けとある立派な条件と判断し承諾したものです</w:t>
      </w:r>
      <w:r>
        <w:rPr/>
        <w:t>。しかし、表示灯が大きすぎ戸惑う者が多いので表示灯だけを</w:t>
      </w:r>
      <w:r>
        <w:rPr/>
        <w:t>5</w:t>
      </w:r>
      <w:r>
        <w:rPr/>
        <w:t>センチの小型化にして欲しいとお願いしたものを、申請者である私に無断で、改正の必要のない事柄までを、あえて形骸化となる要因を含んだ通達を出された。個人事業者の私を侮蔑されての通達なのか。</w:t>
      </w:r>
    </w:p>
    <w:p>
      <w:pPr>
        <w:pStyle w:val="Normal"/>
        <w:ind w:firstLine="210"/>
        <w:rPr>
          <w:u w:val="wave" w:color="FF0000"/>
        </w:rPr>
      </w:pPr>
      <w:r>
        <w:rPr/>
        <w:t>一昨年、ＭＫの乗務員と知り合い「</w:t>
      </w:r>
      <w:r>
        <w:rPr>
          <w:b/>
        </w:rPr>
        <w:t>会社が乗客の喫煙を断ってはならない</w:t>
      </w:r>
      <w:r>
        <w:rPr/>
        <w:t>」と教育していることを知り、再び、指導を要請したところ「禁煙タクシーは喫煙を断ることが出来るだけのもので喫煙を容認、奨励するのは事業者の勝手だ。禁煙表示も判別できないものでも、あればよい」との関東運輸局の説明（大包氏）。この方針が、全車禁煙車とのことで応募した乗務員を長く苦しめた。彼の勇気ある行動で現在は喫煙を断ることを認められたが、禁煙車表示灯は設置していない。</w:t>
      </w:r>
      <w:r>
        <w:rPr>
          <w:u w:val="wave" w:color="FF0000"/>
        </w:rPr>
        <w:t>利用者利便のためには、表示灯は不可欠のものである。</w:t>
      </w:r>
    </w:p>
    <w:p>
      <w:pPr>
        <w:pStyle w:val="Normal"/>
        <w:ind w:firstLine="210"/>
        <w:rPr>
          <w:u w:val="wave" w:color="FF0000"/>
        </w:rPr>
      </w:pPr>
      <w:r>
        <w:rPr/>
        <w:t>禁煙タクシーと宣伝しても、乗客に喫煙を奨励することは事業者の勝手とするなら、私が乗客に、たばこの不快を与えないサービスを心がけるのを何故違反として処分したのか。このため、禁煙タクシー認可を受けるまでの多額の費用と</w:t>
      </w:r>
      <w:r>
        <w:rPr/>
        <w:t>2</w:t>
      </w:r>
      <w:r>
        <w:rPr/>
        <w:t>年に及ぶ労苦を強いられた。</w:t>
      </w:r>
      <w:r>
        <w:rPr>
          <w:u w:val="wave" w:color="FF0000"/>
        </w:rPr>
        <w:t>私の事業者としてのサービス向上の努力を賞賛こそすれ違反とすることは、喫煙者だけに顔を向けた差別行政ではないか。喫煙よりも、はるかに多い禁煙車要望の利用者への配慮のない片手落ちの指導であり、国民の税金で行っている運輸行政として公平でふさわしいものであろうか。</w:t>
      </w:r>
    </w:p>
    <w:p>
      <w:pPr>
        <w:pStyle w:val="Normal"/>
        <w:rPr>
          <w:u w:val="wave" w:color="FF0000"/>
        </w:rPr>
      </w:pPr>
      <w:r>
        <w:rPr>
          <w:u w:val="wave" w:color="FF0000"/>
        </w:rPr>
      </w:r>
    </w:p>
    <w:p>
      <w:pPr>
        <w:pStyle w:val="Normal"/>
        <w:rPr/>
      </w:pPr>
      <w:r>
        <w:rPr>
          <w:b/>
        </w:rPr>
        <w:t>傷害罪とは、身体の機能を傷害すること</w:t>
      </w:r>
    </w:p>
    <w:p>
      <w:pPr>
        <w:pStyle w:val="Normal"/>
        <w:rPr/>
      </w:pPr>
      <w:r>
        <w:rPr/>
        <w:t>　運輸行政は</w:t>
      </w:r>
      <w:r>
        <w:rPr/>
        <w:t>30</w:t>
      </w:r>
      <w:r>
        <w:rPr/>
        <w:t>年まえから受動喫煙の害が明白となっているにも拘らず、乗務員が乗客の喫煙を断れば違反との方針を続けてきた。私も</w:t>
      </w:r>
      <w:r>
        <w:rPr/>
        <w:t>25</w:t>
      </w:r>
      <w:r>
        <w:rPr/>
        <w:t>年間の雇われ運転手時代に受動喫煙を強要され続けてきた。このため、受動喫煙が原因とされる虚血性心疾患、椎間板ヘルニアの手術を受ける羽目となった。これらの疾患はタクシー運転手には異常に多いと医者も驚いている。東京地裁で審理中の受動喫煙で被害を受けた方の裁判で、証人の医学博士が「</w:t>
      </w:r>
      <w:r>
        <w:rPr>
          <w:b/>
        </w:rPr>
        <w:t>受動喫煙のたびに確実に害を受け続けている。発症する人、しない人があるが、発症した人は、まだ発症していない人のためにも立ち上がるべきである</w:t>
      </w:r>
      <w:r>
        <w:rPr/>
        <w:t>」との証言に、私のやるべきことを痛感した。事業者となってからは後からの乗客へのサービスも事業主の使命と思い喫煙の際は必ず窓を開けるようお願いして来た。これを乗客の気分を害したとして接客態度違反とした。私は、多くの後輩運転者のためにも、傷害罪で行政を告訴すべきではないかとも思っている。</w:t>
      </w:r>
    </w:p>
    <w:p>
      <w:pPr>
        <w:pStyle w:val="Normal"/>
        <w:rPr/>
      </w:pPr>
      <w:r>
        <w:rPr/>
      </w:r>
    </w:p>
    <w:p>
      <w:pPr>
        <w:pStyle w:val="Normal"/>
        <w:ind w:left="211" w:hanging="211"/>
        <w:rPr/>
      </w:pPr>
      <w:r>
        <w:rPr>
          <w:b/>
        </w:rPr>
        <w:t>関東運輸局淡路局長は定例会見で「受動喫煙防止の取り組に期待」と述べられているが、</w:t>
      </w:r>
      <w:r>
        <w:rPr>
          <w:u w:val="wave" w:color="FF0000"/>
        </w:rPr>
        <w:t>今までの業界の姿勢をみれば、期待は薄い。ことは、乗務員の安全運行に関する重大な事柄であるから、強力な受動喫煙防止に向けた指導を取られるべきである。</w:t>
      </w:r>
    </w:p>
    <w:p>
      <w:pPr>
        <w:pStyle w:val="Normal"/>
        <w:tabs>
          <w:tab w:val="clear" w:pos="840"/>
          <w:tab w:val="left" w:pos="6975" w:leader="none"/>
        </w:tabs>
        <w:rPr/>
      </w:pPr>
      <w:r>
        <w:rPr/>
        <w:tab/>
      </w:r>
    </w:p>
    <w:p>
      <w:pPr>
        <w:pStyle w:val="Normal"/>
        <w:rPr/>
      </w:pPr>
      <w:r>
        <w:rPr>
          <w:b/>
        </w:rPr>
        <w:t>これまでの運輸行政方針には問題点があると思える。</w:t>
      </w:r>
      <w:r>
        <w:rPr/>
        <w:t>（締めくくりとして、重複するものですが重要と思うので熟読検討してください）</w:t>
      </w:r>
    </w:p>
    <w:p>
      <w:pPr>
        <w:pStyle w:val="Normal"/>
        <w:rPr/>
      </w:pPr>
      <w:r>
        <w:rPr>
          <w:b/>
        </w:rPr>
        <w:t>　</w:t>
      </w:r>
      <w:r>
        <w:rPr/>
        <w:t>憲法には健康権が認められているはず。乗務員にも人権がある。たばこの副流煙は吸う本人の何倍もの有毒物質を至近距離の乗務員に強制的に吸わせることになる。国立がんセンターは、</w:t>
      </w:r>
      <w:r>
        <w:rPr>
          <w:b/>
        </w:rPr>
        <w:t>「たばこを吸う人は、まわりの非喫煙者を年間</w:t>
      </w:r>
      <w:r>
        <w:rPr>
          <w:b/>
        </w:rPr>
        <w:t>2000</w:t>
      </w:r>
      <w:r>
        <w:rPr>
          <w:b/>
        </w:rPr>
        <w:t>人も肺がんで殺している」</w:t>
      </w:r>
      <w:r>
        <w:rPr/>
        <w:t>との推計値を発表している。産経新聞でも副流煙は喫煙者が吸い込む主流煙に比較して</w:t>
      </w:r>
      <w:r>
        <w:rPr>
          <w:b/>
        </w:rPr>
        <w:t>有害物質が</w:t>
      </w:r>
      <w:r>
        <w:rPr>
          <w:b/>
        </w:rPr>
        <w:t>52</w:t>
      </w:r>
      <w:r>
        <w:rPr>
          <w:b/>
        </w:rPr>
        <w:t>倍にも達し、心臓機能に悪影響を与える</w:t>
      </w:r>
      <w:r>
        <w:rPr/>
        <w:t>と警告している。もはや受動喫煙の害は常識化している。</w:t>
      </w:r>
      <w:r>
        <w:rPr>
          <w:b/>
        </w:rPr>
        <w:t>閉鎖空間の車内の受動喫煙は恐るべき事態である</w:t>
      </w:r>
      <w:r>
        <w:rPr/>
        <w:t>。たばこの煙は自分の命を奪うかもしれないと乗務員は受動喫煙の害を認識している。</w:t>
      </w:r>
    </w:p>
    <w:p>
      <w:pPr>
        <w:pStyle w:val="Normal"/>
        <w:ind w:firstLine="210"/>
        <w:rPr>
          <w:szCs w:val="21"/>
        </w:rPr>
      </w:pPr>
      <w:r>
        <w:rPr/>
        <w:t>以上の事実から乗務員の健康への不安から、予防のため禁煙を求めた乗務員に違反を通告して始末書処分として健康権を剥奪する運輸行政は</w:t>
      </w:r>
      <w:r>
        <w:rPr>
          <w:u w:val="wave" w:color="FF0000"/>
        </w:rPr>
        <w:t>乗務員の運転は危険な業務であるから同乗者においては、乗務員が運転に集中できるようにする注意義務がある。それを知りながら、これを無視させ乗客の喫煙を増長させて安全運行を危険にさらしている。</w:t>
      </w:r>
      <w:r>
        <w:rPr>
          <w:u w:val="thick" w:color="0000FF"/>
        </w:rPr>
        <w:t>運転への集中力を妨げる行為を制止するのは運転手の義務である。それを違反とすることは、当局が安全運転義務違反を強要していると思える。</w:t>
      </w:r>
      <w:r>
        <w:rPr>
          <w:b/>
          <w:u w:val="thick" w:color="0000FF"/>
        </w:rPr>
        <w:t>どうしても喫煙者へのサービスを考えるなら</w:t>
      </w:r>
      <w:r>
        <w:rPr>
          <w:u w:val="thick" w:color="0000FF"/>
        </w:rPr>
        <w:t>ば、肺がんなど怖くないとする乗務員に承諾を得て「たばこＯＫ」の表示をさせて運行させれば解決するもの。早急に、乗務員の意思による禁煙、喫煙を決定できる法整備をすべきである。</w:t>
      </w:r>
      <w:r>
        <w:rPr>
          <w:szCs w:val="21"/>
        </w:rPr>
        <w:t>受動喫煙の害を充分に認識（豊富な資料を送付）していながら、</w:t>
      </w:r>
      <w:r>
        <w:rPr>
          <w:b/>
          <w:szCs w:val="21"/>
        </w:rPr>
        <w:t>接客態度違反などと屁理屈をつけて乗務員の健康権を剥奪すること、安全運転義務違反を強要し乗務員に苦痛を与え続けていること</w:t>
      </w:r>
      <w:r>
        <w:rPr>
          <w:szCs w:val="21"/>
        </w:rPr>
        <w:t>などは法治国家としての行政として私は納得できず、訴訟をも視野に入れて問題を追及していかざるを得ない。貴職の見解を必ずお知らせ下さい。</w:t>
      </w:r>
    </w:p>
    <w:p>
      <w:pPr>
        <w:pStyle w:val="Normal"/>
        <w:rPr>
          <w:b/>
          <w:b/>
          <w:szCs w:val="21"/>
        </w:rPr>
      </w:pPr>
      <w:r>
        <w:rPr>
          <w:b/>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1:45:00Z</dcterms:created>
  <dc:creator>yasui koici</dc:creator>
  <dc:description/>
  <dc:language>en-US</dc:language>
  <cp:lastModifiedBy>yasui koici</cp:lastModifiedBy>
  <cp:lastPrinted>2003-05-28T14:43:00Z</cp:lastPrinted>
  <dcterms:modified xsi:type="dcterms:W3CDTF">2003-06-03T16:44:00Z</dcterms:modified>
  <cp:revision>10</cp:revision>
  <dc:subject/>
  <dc:title>意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304311</vt:r8>
  </property>
  <property fmtid="{D5CDD505-2E9C-101B-9397-08002B2CF9AE}" pid="3" name="_AuthorEmail">
    <vt:lpwstr>bun-en-shakai@m8.dion.ne.jp</vt:lpwstr>
  </property>
  <property fmtid="{D5CDD505-2E9C-101B-9397-08002B2CF9AE}" pid="4" name="_AuthorEmailDisplayName">
    <vt:lpwstr>分煙社会をめざす会</vt:lpwstr>
  </property>
  <property fmtid="{D5CDD505-2E9C-101B-9397-08002B2CF9AE}" pid="5" name="_EmailSubject">
    <vt:lpwstr>安井さんの質問・要望（国交大臣、関東運輸局長宛</vt:lpwstr>
  </property>
</Properties>
</file>